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215900</wp:posOffset>
            </wp:positionV>
            <wp:extent cx="6115050" cy="946150"/>
            <wp:effectExtent l="0" t="0" r="0" b="0"/>
            <wp:wrapTight wrapText="bothSides">
              <wp:wrapPolygon edited="0">
                <wp:start x="-2" y="0"/>
                <wp:lineTo x="21619" y="0"/>
                <wp:lineTo x="21619" y="21664"/>
                <wp:lineTo x="-2" y="21664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before="0" w:after="465"/>
        <w:ind w:left="40" w:hanging="0"/>
        <w:rPr/>
      </w:pPr>
      <w:r>
        <w:rPr/>
        <w:t>Гражданам, юридическим лицам и индивидуальным предпринимателям,</w:t>
        <w:br/>
        <w:t>проживающим и (или) осуществляющим свою деятельность</w:t>
        <w:br/>
        <w:t>на территории Республики Крым</w:t>
      </w:r>
    </w:p>
    <w:p>
      <w:pPr>
        <w:pStyle w:val="23"/>
        <w:keepNext w:val="true"/>
        <w:keepLines/>
        <w:shd w:fill="auto" w:val="clear"/>
        <w:spacing w:before="0" w:after="179"/>
        <w:ind w:left="40" w:hanging="0"/>
        <w:rPr/>
      </w:pPr>
      <w:bookmarkStart w:id="0" w:name="bookmark1"/>
      <w:r>
        <w:rPr/>
        <w:t>ПУБЛИЧНАЯ ОФЕРТА РЕГИОНАЛЬНОГО ОПЕРАТОРА</w:t>
      </w:r>
      <w:bookmarkEnd w:id="0"/>
    </w:p>
    <w:p>
      <w:pPr>
        <w:pStyle w:val="23"/>
        <w:keepNext w:val="true"/>
        <w:keepLines/>
        <w:shd w:fill="auto" w:val="clear"/>
        <w:spacing w:lineRule="exact" w:line="293" w:before="0" w:after="296"/>
        <w:ind w:left="40" w:hanging="0"/>
        <w:rPr/>
      </w:pPr>
      <w:bookmarkStart w:id="1" w:name="bookmark2"/>
      <w:r>
        <w:rPr/>
        <w:t>на заключение договора об оказании услуг</w:t>
        <w:br/>
        <w:t>по обращению с твердыми коммунальными отходами (ТКО)</w:t>
      </w:r>
      <w:bookmarkEnd w:id="1"/>
    </w:p>
    <w:p>
      <w:pPr>
        <w:pStyle w:val="24"/>
        <w:shd w:fill="auto" w:val="clear"/>
        <w:spacing w:before="0" w:after="0"/>
        <w:rPr/>
      </w:pPr>
      <w:r>
        <w:rPr/>
        <w:t>В соответствии с Соглашением, заключенным между Министерством жилищно</w:t>
        <w:softHyphen/>
        <w:t xml:space="preserve">коммунального хозяйства Республики Крым и Государственным унитарным предприятием Республики Крым «Крымэкоресурсы» от 12 июля 2018г. «Об организации и осуществлении деятельности по обращению с твердыми коммунальными отходами на территории логистических зон (кластеров) Республики Крым № 1, № 3, № 4, № 5 и № 6», </w:t>
      </w:r>
      <w:r>
        <w:rPr>
          <w:rStyle w:val="22"/>
        </w:rPr>
        <w:t xml:space="preserve">ГУП РК «Крымэкоресурсы» определено единым поставщиком услуг - Региональным оператором по обращению с твердыми коммунальными отходами в местах их накопления </w:t>
      </w:r>
      <w:r>
        <w:rPr/>
        <w:t>с обязанностью заключать договора с физическими и юридическими лицами на территории логистических зон (кластеров) Республики Крым № 1, № 3, № 4, № 5 и № 6 (за исключением территорий города федерального значения Севастополь и муниципальных образований городской округ Ялта, городской округ Алушта).</w:t>
      </w:r>
    </w:p>
    <w:p>
      <w:pPr>
        <w:pStyle w:val="71"/>
        <w:shd w:fill="auto" w:val="clear"/>
        <w:spacing w:before="0" w:after="0"/>
        <w:ind w:firstLine="740"/>
        <w:jc w:val="both"/>
        <w:rPr/>
      </w:pPr>
      <w:r>
        <w:rPr/>
        <w:t>Региональный оператор приступил к исполнению своих обязательств по обращению с ТКО с 1 января 2019 года, с наделением указанного статуса на срок до 30 апреля 2028 года.</w:t>
      </w:r>
    </w:p>
    <w:p>
      <w:pPr>
        <w:pStyle w:val="24"/>
        <w:shd w:fill="auto" w:val="clear"/>
        <w:spacing w:before="0" w:after="0"/>
        <w:rPr/>
      </w:pPr>
      <w:r>
        <w:rPr/>
        <w:t xml:space="preserve">На основании статей 24.6, 24.7 Федерального закона от 24.06.1998г. «Об отходах производства и потребления», «Правил обращения с твердыми коммунальными отходами» утвержденных постановлением Правительства Российской Федерации от 12.11.2016г. № 1156, и во исполнение условий указанного Соглашения, </w:t>
      </w:r>
      <w:r>
        <w:rPr>
          <w:rStyle w:val="22"/>
        </w:rPr>
        <w:t>ГУП РК «Крымэкоресурсы», как Региональный оператор по обращению с ТКО, предлагает всем лицам, в результате деятельности которых образуются ТКО и (или) собственникам ТКО, заключить договора на оказание услуг по обращению с ТКО</w:t>
      </w:r>
      <w:r>
        <w:rPr/>
        <w:t>.</w:t>
      </w:r>
    </w:p>
    <w:p>
      <w:pPr>
        <w:pStyle w:val="24"/>
        <w:shd w:fill="auto" w:val="clear"/>
        <w:spacing w:before="0" w:after="0"/>
        <w:rPr/>
      </w:pPr>
      <w:r>
        <w:rPr/>
        <w:t xml:space="preserve">Проекты Договоров (с юридическими и физическими лицами) и форма Заявки на заключение по обращению с ТКО представлены на официальном интернет-сайте Регионального оператора: </w:t>
      </w:r>
      <w:hyperlink r:id="rId3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crimea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eastAsia="en-US" w:bidi="en-US"/>
          </w:rPr>
          <w:t>-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ecor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ru</w:t>
        </w:r>
      </w:hyperlink>
    </w:p>
    <w:p>
      <w:pPr>
        <w:pStyle w:val="24"/>
        <w:shd w:fill="auto" w:val="clear"/>
        <w:spacing w:before="0" w:after="0"/>
        <w:rPr/>
      </w:pPr>
      <w:r>
        <w:rPr/>
        <w:t>Предметом договора является обязанность Регионального оператора принимать ТКО в объеме и в месте первичного накопления отходов, обеспечивать сбор, транспортирование и захоронение принятых ТКО в соответствии с законодательством РФ и на условиях Договора, а собственник ТКО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 в порядке и сроки, предусмотренные Договором в соответствии с нормами накопления ТКО в Республике Крым.</w:t>
      </w:r>
    </w:p>
    <w:p>
      <w:pPr>
        <w:pStyle w:val="24"/>
        <w:shd w:fill="auto" w:val="clear"/>
        <w:spacing w:before="0" w:after="0"/>
        <w:rPr/>
      </w:pPr>
      <w:r>
        <w:rPr/>
        <w:t>Условия вывоза ТКО, права и обязанности сторон, сроки и порядок оплаты услуг, порядок фиксации нарушений при оказании услуг, ответственность сторон и иные условия - оговорены в предлагаемом проекте Договора.</w:t>
      </w:r>
    </w:p>
    <w:p>
      <w:pPr>
        <w:pStyle w:val="24"/>
        <w:shd w:fill="auto" w:val="clear"/>
        <w:spacing w:before="0" w:after="0"/>
        <w:rPr/>
      </w:pPr>
      <w:r>
        <w:rPr/>
        <w:t>Размер тарифа на услугу по обращению с твердыми коммунальными отходами Регионального оператора устанавливается согласно приказов Государственного комитета по ценам и тарифам Республики Крым (https://gkz.rk.gov.ru/ru/structure/53), а также с учетом постановлений Совета Министров Республики Крым об утверждении норм накопления твердых коммунальных отходов на территории Республики Крым (</w:t>
      </w:r>
      <w:hyperlink r:id="rId4">
        <w:r>
          <w:rPr>
            <w:rStyle w:val="InternetLink"/>
            <w:rFonts w:eastAsia="Arial"/>
            <w:sz w:val="23"/>
            <w:szCs w:val="23"/>
            <w:shd w:fill="FFFFFF" w:val="clear"/>
          </w:rPr>
          <w:t>https://rk.gov.ru/ru/structure/42</w:t>
        </w:r>
      </w:hyperlink>
      <w:r>
        <w:rPr/>
        <w:t xml:space="preserve">). Тариф на услугу по обращению с ТКО регионального оператора также опубликован на официальном интернет-сайте Регионального оператора: </w:t>
      </w:r>
      <w:hyperlink r:id="rId5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crimea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eastAsia="en-US" w:bidi="en-US"/>
          </w:rPr>
          <w:t>-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ecor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/>
        <w:t>.</w:t>
      </w:r>
    </w:p>
    <w:p>
      <w:pPr>
        <w:pStyle w:val="24"/>
        <w:shd w:fill="auto" w:val="clear"/>
        <w:spacing w:lineRule="exact" w:line="274" w:before="0" w:after="0"/>
        <w:rPr/>
      </w:pPr>
      <w:r>
        <w:rPr/>
        <w:t>Лицам, в результате деятельности которых образуются ТКО и (или) собственникам ТКО, необходимо оформить и подать Заявку на заключение договора либо направить предложения по внесению изменений в предложенный Региональным оператором проект договора. В противном случае, оферта будет признана принятой (акцептированной), а договор заключенным в порядке и на условиях, предусмотренных действующим законодательством РФ.</w:t>
      </w:r>
    </w:p>
    <w:p>
      <w:pPr>
        <w:pStyle w:val="24"/>
        <w:shd w:fill="auto" w:val="clear"/>
        <w:spacing w:lineRule="exact" w:line="274" w:before="0" w:after="0"/>
        <w:rPr/>
      </w:pPr>
      <w:r>
        <w:rPr/>
        <w:t>Направление оформленной Заявки на заключение договора по обращению с ТКО осуществляется в адрес Регионального оператора любым доступным способом (почта, телеграмма, информационно-телекоммуникационная сеть «Интернет»), позволяющим подтвердить ее получение адресатом.</w:t>
      </w:r>
    </w:p>
    <w:p>
      <w:pPr>
        <w:pStyle w:val="24"/>
        <w:shd w:fill="auto" w:val="clear"/>
        <w:spacing w:lineRule="exact" w:line="274" w:before="0" w:after="0"/>
        <w:rPr/>
      </w:pPr>
      <w:r>
        <w:rPr/>
        <w:t>При акцептировании настоящей Публичной оферты, лицо, проводящее ее акцепт, принимает условия конфиденциальности и защиты информации, а именн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rPr/>
      </w:pPr>
      <w:r>
        <w:rPr/>
        <w:t>персональные данные Потребителя (Заказчика) обрабатываются в соответствии с Федеральным законом «О персональных данных» № 152-ФЗ. При акцептировании оферты, в т.ч. на сайте Регионального оператора, Потребитель (Заказчик) предоставляет Региональному оператору согласие на обработку его персональных данных и выражает согласие на работу со своими персональными данными. Предоставляя свои персональные данные Региональному оператору, Потребитель (Заказчик) соглашается на их обработку, в том числе в целях выполнения обязательств по договору в рамках настоящей Публичной оферты;</w:t>
      </w:r>
    </w:p>
    <w:p>
      <w:pPr>
        <w:pStyle w:val="71"/>
        <w:shd w:fill="auto" w:val="clear"/>
        <w:spacing w:before="0" w:after="465"/>
        <w:ind w:firstLine="740"/>
        <w:jc w:val="both"/>
        <w:rPr/>
      </w:pPr>
      <w:r>
        <w:rPr/>
        <w:t>Настоящий документ является Публичной офертой в соответствии с п.2 статьи 437 Гражданского кодекса РФ, и в случае принятия изложенных условий, физическое или юридическое лицо, субъект предпринимательской деятельности, производящее акцепт настоящей оферты, осуществляет прием и оплату услуг по обращению с ТКО в соответствии с условиями Договора Регионального оператора.</w:t>
      </w:r>
    </w:p>
    <w:p>
      <w:pPr>
        <w:pStyle w:val="23"/>
        <w:keepNext w:val="true"/>
        <w:keepLines/>
        <w:shd w:fill="auto" w:val="clear"/>
        <w:spacing w:before="0" w:after="0"/>
        <w:jc w:val="left"/>
        <w:rPr/>
      </w:pPr>
      <w:bookmarkStart w:id="2" w:name="bookmark3"/>
      <w:r>
        <w:rPr/>
        <w:t>Администрация ГУП РК «Крымэкоресурсы»</w:t>
      </w:r>
      <w:bookmarkEnd w:id="2"/>
    </w:p>
    <w:sectPr>
      <w:type w:val="nextPage"/>
      <w:pgSz w:w="11906" w:h="16838"/>
      <w:pgMar w:left="1377" w:right="789" w:gutter="0" w:header="0" w:top="52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Exact">
    <w:name w:val="WW-Основной текст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Exact">
    <w:name w:val="WW-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z w:val="15"/>
      <w:szCs w:val="15"/>
      <w:u w:val="no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18"/>
      <w:szCs w:val="118"/>
      <w:u w:val="none"/>
    </w:rPr>
  </w:style>
  <w:style w:type="character" w:styleId="11">
    <w:name w:val="Заголовок №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2482F"/>
      <w:spacing w:val="0"/>
      <w:w w:val="100"/>
      <w:position w:val="0"/>
      <w:sz w:val="118"/>
      <w:sz w:val="118"/>
      <w:szCs w:val="11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23131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35353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3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 w:before="0" w:after="1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1440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18"/>
      <w:szCs w:val="11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2" w:before="0" w:after="44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6" w:before="440" w:after="2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8" w:before="200" w:after="4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66" w:before="440" w:after="2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ind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mea-ecor.ru/" TargetMode="External"/><Relationship Id="rId4" Type="http://schemas.openxmlformats.org/officeDocument/2006/relationships/hyperlink" Target="https://rk.gov.ru/ru/structure/42" TargetMode="External"/><Relationship Id="rId5" Type="http://schemas.openxmlformats.org/officeDocument/2006/relationships/hyperlink" Target="http://www.crimea-ec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1:00Z</dcterms:created>
  <dc:creator>Экономист 04</dc:creator>
  <dc:description/>
  <cp:keywords/>
  <dc:language>en-US</dc:language>
  <cp:lastModifiedBy>Экономист 03</cp:lastModifiedBy>
  <cp:lastPrinted>2021-12-30T12:19:00Z</cp:lastPrinted>
  <dcterms:modified xsi:type="dcterms:W3CDTF">2024-01-30T13:11:00Z</dcterms:modified>
  <cp:revision>2</cp:revision>
  <dc:subject/>
  <dc:title/>
</cp:coreProperties>
</file>