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225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оговор № __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   «___» _______ 202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нитарное предприятие Республики Крым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</w:t>
      </w:r>
      <w:bookmarkStart w:id="0" w:name="_Hlk114225124"/>
      <w:r>
        <w:rPr>
          <w:rFonts w:cs="Times New Roman" w:ascii="Times New Roman" w:hAnsi="Times New Roman"/>
          <w:sz w:val="24"/>
          <w:szCs w:val="24"/>
        </w:rPr>
        <w:t xml:space="preserve">в лиц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действующей на основании ________________________________, с одной стороны,  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________________________ 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требитель», действующий на основании свидетельства о регистрации серия _____________________ г, с другой сторон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 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1, 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общая контейнерная площадка в установленном месте первичного накопления ТКО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_» _____________________ 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8.11.2022 № 59/4 «Об установлении предельных единых тарифов на услугу регионального оператора по обращению с твердыми коммунальными отходами Государственному унитарному предприятию «Крымэкоресурсы» на 2023-2027 годы»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на весь срок исполнения договора, изменению и пересмотру не подлежит, за исключением изменения единого тарифа на услугу Регионального оператора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В случае возникновения переплаты за соответствующий расчётный период Региональный оператор вправе при отсутствии возражений Потребителя зачесть соответствующие денежные средства в счет платежей будущих расчетных период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авансирования (предоплаты) по договору в счет оплаты услуг проценты на основании статьи 317.1 ГК РФ на такие суммы не начис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03.06.2016              № 505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предварительную оплату услуги в счет будущих расчетных пери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03.06.2016 № 505 «Об утверждении Правил коммерческого учета объема и (или) массы твердых коммунальных отходов», расчетным путем, исходя из нормативов накопления твердых коммунальных отходов Постановления совета министров Республики Крым от 25.01.2019 года № 51 «О внесении изменений в постановление Совета министров Республики Крым от 18.09.2018 года № 449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» 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 следующего за отчетным, 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РК «Крымэкоресурсы»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295001, Республика Крым, г. Симферополь, </w:t>
              <w:br/>
              <w:t>ул. Крымская, 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ОГРН1149102010166; ИНН 9102007587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НКБ БАНК (ПА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6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3351000006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1401300000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980 59 3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/И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3:00Z</dcterms:created>
  <dc:creator>user</dc:creator>
  <dc:description/>
  <cp:keywords/>
  <dc:language>en-US</dc:language>
  <cp:lastModifiedBy>Исмаилова С С</cp:lastModifiedBy>
  <cp:lastPrinted>2023-09-14T13:55:00Z</cp:lastPrinted>
  <dcterms:modified xsi:type="dcterms:W3CDTF">2024-05-23T09:53:00Z</dcterms:modified>
  <cp:revision>2</cp:revision>
  <dc:subject/>
  <dc:title/>
</cp:coreProperties>
</file>