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«____» _______ 202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в лице ____________________________________________, действующего на основании _______________________________________________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требитель», в лице 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контейнер в установленном месте первичного накопления ТКО. При этом, контейнер Потребителя должен обеспечивать возможность погрузки специализированным транспортом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» ______________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8.11.2022 № 59/4 «Об установлении предельных единых тарифов на услугу регионального оператора по обращению с твердыми коммунальными отходами Государственному унитарному предприятию «Крымэкоресурсы» на 2023-2027 годы»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ы Договора и график начислений указаны в Приложении №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03.06.2016              № 505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03.06.2016 № 505 «Об утверждении Правил коммерческого учета объема и (или) массы твердых коммунальных отходов», расчетным путем, </w:t>
      </w:r>
      <w:r>
        <w:rPr>
          <w:rFonts w:cs="Times New Roman" w:ascii="Times New Roman" w:hAnsi="Times New Roman"/>
          <w:sz w:val="24"/>
          <w:szCs w:val="22"/>
        </w:rPr>
        <w:t>исходя из количества и объема контейнеров для складирования твердых коммунальных от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_» ___________________ год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следующего за отчетным,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РК «Крымэкоресурсы»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295001, Республика Крым, г. Симферополь, ул. Крымская, 4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ОГРН1149102010166; ИНН 9102007587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НКБ БАНК (ПАО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6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3351000006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14013000001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(3652) 54-88-9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</w:t>
              <w:br/>
              <w:t>ИНН 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 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 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к/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: 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Ел. поч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6:00Z</dcterms:created>
  <dc:creator>user</dc:creator>
  <dc:description/>
  <cp:keywords/>
  <dc:language>en-US</dc:language>
  <cp:lastModifiedBy>Исмаилова С С</cp:lastModifiedBy>
  <cp:lastPrinted>2023-08-24T16:35:00Z</cp:lastPrinted>
  <dcterms:modified xsi:type="dcterms:W3CDTF">2024-05-23T09:46:00Z</dcterms:modified>
  <cp:revision>2</cp:revision>
  <dc:subject/>
  <dc:title/>
</cp:coreProperties>
</file>