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3225" w:leader="none"/>
          <w:tab w:val="center" w:pos="467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Договор № __________/ЮЛ/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казание услуг по обращению с твердым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унальными отходами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имферополь                                                                                     «___» _______ 202 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кционерное общество «Крымэкоресурсы»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«Региональный оператор», </w:t>
      </w:r>
      <w:bookmarkStart w:id="0" w:name="_Hlk114225124"/>
      <w:r>
        <w:rPr>
          <w:rFonts w:cs="Times New Roman" w:ascii="Times New Roman" w:hAnsi="Times New Roman"/>
          <w:sz w:val="24"/>
          <w:szCs w:val="24"/>
        </w:rPr>
        <w:t xml:space="preserve">в лице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________________________________________, действующей на основании ________________________________, с одной стороны,  и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________________________ _______________</w:t>
      </w:r>
      <w:r>
        <w:rPr>
          <w:rFonts w:cs="Times New Roman" w:ascii="Times New Roman" w:hAnsi="Times New Roman"/>
          <w:sz w:val="24"/>
          <w:szCs w:val="24"/>
        </w:rPr>
        <w:t xml:space="preserve"> именуемый в дальнейшем «Потребитель», действующий на основании свидетельства о регистрации серия _____________________ г, с другой стороны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ли настоящий Договор (далее – Договор) о нижеследующем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 договору на оказание услуг по обращению с твердыми коммунальными отходами Региональный оператор обязуется принимать твердые коммунальные отходы (далее – ТКО) в объеме и в месте, которые определены в настоящем договоре, и обеспечивать их транспортирование, обработку, обезвреживание, размещение (захоронение) в соответствии с законодательством Российской Федерации, а Потребитель обязуется оплачивать услуги Регионального оператора по цене, определенной в пределах утвержденного в установленном порядке единого тарифа на услугу Регионального оператора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бъем ТКО, места (площадки) сбора и накопления ТКО, в том числе крупногабаритных отходов, и периодичность вывоза ТКО, а также информация в графическом виде о размещении мест (площадок) сбора и накопления ТКО и подъездных путей к ним (за исключением жилых домов) определяются согласно Приложений № 1.1, 2 к настоящему договору.</w:t>
      </w:r>
    </w:p>
    <w:p>
      <w:pPr>
        <w:pStyle w:val="ConsPlusNonformat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Способ складирования ТКО – общая контейнерная площадка в установленном месте первичного накопления ТКО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Дата начала оказания услуг по обращению с твердыми коммунальными отходами – «_____» _____________________ ________________ год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2. Сроки и порядок оплаты по договору</w:t>
      </w:r>
    </w:p>
    <w:p>
      <w:pPr>
        <w:pStyle w:val="ConsPlusNonformat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од расчетным периодом по настоящему договору понимается один календарный месяц. </w:t>
      </w:r>
    </w:p>
    <w:p>
      <w:pPr>
        <w:pStyle w:val="Normal"/>
        <w:widowControl w:val="false"/>
        <w:suppressAutoHyphens w:val="true"/>
        <w:spacing w:lineRule="atLeast" w:line="240" w:before="0" w:after="0"/>
        <w:ind w:right="-3" w:firstLine="567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Оплата услуг по настоящему договору осуществляется по цене, определенной в пределах утвержденного в установленном порядке единого тарифа на услугу регионального оператора, согласно приказа Государственного комитета по ценам и тарифам Республики Крым от 20.12.2024 №47/10 «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О внесении изменений в приказ Государственного комитета по ценам и тарифам Республики Крым «Об установлении предельных единых тарифов на услугу регионального оператора по обращения с твердыми коммунальными отходами АО «Крымэкоресурсы на 2023-2027 годы».</w:t>
      </w:r>
    </w:p>
    <w:p>
      <w:pPr>
        <w:pStyle w:val="ConsPlusNonformat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договора является твердой на весь срок исполнения договора, изменению и пересмотру не подлежит, за исключением изменения единого тарифа на услугу Регионального оператора.</w:t>
      </w:r>
    </w:p>
    <w:p>
      <w:pPr>
        <w:pStyle w:val="ConsPlusNonformat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Потребитель (за исключением потребителей в многоквартирных домах и жилых домах) оплачивает услуги по обращению с твердыми коммунальными отходами до 10-го числа месяца, следующего за месяцем, за который осуществляется оплата. 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Сверка расчетов по настоящему договору проводится между региональным оператором и потребителем не реже чем один раз в год по инициативе одной из сторон путем составления и подписания сторонами соответствующего акта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на, инициирующая проведение сверки расчетов, составляет и направляет другой стороне подписанный акт сверки расчетов в двух экземплярах любым доступным способом (почтовое отправление, телеграмма, факсограмма, телефонограмма, информационно-телекоммуникационная сеть Интернет), позволяющим подтвердить получение такого уведомления адресатом. Другая сторона обязана подписать акт сверки расчетов в течение 3-х (трех) рабочих дней со дня его получения или представить мотивированный отказ от его подписания с направлением своего варианта акта сверки расчетов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получения ответа в течение 10 рабочих дней со дня направления акта сверки расчетов, направленный акт считается согласованным и подписанным обеими сторонами.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4. В случае возникновения переплаты за соответствующий расчётный период Региональный оператор вправе при отсутствии возражений Потребителя зачесть соответствующие денежные средства в счет платежей будущих расчетных периодов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5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случае авансирования (предоплаты) по договору в счет оплаты услуг проценты на основании статьи 317.1 ГК РФ на такие суммы не начисляютс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сторон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Региональный оператор обязан: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нимать твердые коммунальные отходы в объеме и в месте, которые определены в приложении к настоящему договору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еспечивать транспортирование, обработку, обезвреживание, размещение (захоронение) принятых твердых коммунальных отходов в соответствии с законодательством Российской Федерации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доставлять потребителю информацию в соответствии со стандартами раскрытия информации в области обращения с твердыми коммунальными отходами в порядке, предусмотренном законодательством Российской Федерации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вечать на жалобы и обращения потребителей по вопросам, связанным с исполнением настоящего договора, в течение срока, установленного законодательством Российской Федерации для рассмотрения обращений граждан;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принимать необходимые меры по своевременной замене поврежденных контейнеров, принадлежащих ему на праве собственности или на ином законном основании, в порядке и сроки, которые установлены законодательством Республики Крым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Региональный оператор имеет право: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уществлять контроль за учетом объема и (или) массы принятых твердых коммунальных отходов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ициировать проведение сверки расчетов по настоящему договору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отребитель обязан: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уществлять складирование твердых коммунальных отходов в местах сбора и накопления твердых коммунальных отходов, определенных договором на оказание услуг по обращению с твердыми коммунальными отходами, в соответствии с территориальной схемой обращения с отходами;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беспечивать учет объема и (или) массы твердых коммунальных отходов в соответствии с Правилами коммерческого учета объема и (или) массы твердых коммунальных отходов, утвержденными постановлением Правительства от 24.05.2024              №671 «Об утверждении Правил коммерческого учета объема и (или) массы твердых коммунальных отходов»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изводить оплату по настоящему договору в порядке, размере и сроки, которые определены настоящим договором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еспечивать складирование твердых коммунальных отходов в контейнеры или иные места в соответствии с приложением к настоящему договору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е допускать повреждения контейнеров, сжигания твердых коммунальных отходов в контейнерах, а также на контейнерных площадках, складирования в контейнерах запрещенных отходов и предметов;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назначить лицо, ответственное за взаимодействие с Региональным оператором по вопросам исполнения настоящего договора;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уведомить Регионального оператора любым доступным способом (почтовое отправление, телеграмма, факсограмма, телефонограмма, информационно-телекоммуникационная сеть Интернет), позволяющим подтвердить его получение адресатом, о переходе прав на объекты Потребителя, указанные в настоящем договоре, к новому собственнику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отребитель имеет право: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олучать от Регионального оператора информацию об изменении установленных тарифов в области обращения с твердыми коммунальными отходами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ициировать проведение сверки расчетов по настоящему договору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уществлять предварительную оплату услуги в счет будущих расчетных период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4. Порядок осуществления учета объема и (или) массы тверды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альных отходов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тороны согласились производить учет объема и (или) массы твердых коммунальных отходов в соответствии с Правилами коммерческого учета объема и (или) массы твердых коммунальных отходов, утвержденными постановлением Правительства от 24.05.2024 № 671 «Об утверждении Правил коммерческого учета объема и (или) массы твердых коммунальных отходов», расчетным путем, исходя из нормативов накопления твердых коммунальных отходов Постановления совета министров Республики Крым от 25.01.2019 года № 51 «О внесении изменений в постановление Совета министров Республики Крым от 18.09.2018 года № 449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5. Порядок фиксации нарушений по договору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 случае нарушения Региональным оператором обязательств по настоящему договору Потребитель с участием представителя Регионального оператора составляет акт о нарушении региональным оператором обязательств по договору и вручает его представителю регионального оператора. При неявке представителя Регионального оператора Потребитель составляет указанный акт в присутствии не менее чем двух незаинтересованных лиц или с использованием фото- и (или) видеофиксации и в течение 3-х (трех) рабочих дней направляет акт Региональному оператору с требованием устранить выявленные нарушения в течение разумного срока, определенного Потребителем. В противном случае Региональный оператор освобождается от ответственности, при этом риск наступления неблагоприятных последствий несет Потребитель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ональный оператор в течение 3-х (трех) рабочих дней со дня получения акта подписывает его и направляет Потребителю. В случае несогласия с содержанием акта Региональный оператор вправе написать возражение на акт с мотивированным указанием причин своего несогласия и направить такое возражение Потребителю в течение 3-х (трех) рабочих дней со дня получения акта. В случае невозможности устранения нарушений в сроки, предложенные Потребителем, Региональный оператор предлагает иные сроки для устранения выявленных нарушений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В случае если Региональный оператор не направил подписанный акт или возражения на акт в течение 3-х (трех) рабочих дней со дня получения акта, такой акт считается согласованным и подписанным Региональным оператором. 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В случае получения возражений Регионального оператора потребитель обязан рассмотреть возражения и в случае согласия с возражениями внести соответствующие изменения в акт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Акт должен содержать: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ведения о заявителе (наименование, местонахождение, адрес)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ведения об объекте (объектах), на котором образуются твердые коммунальные отходы, в отношении которого возникли разногласия (полное наименование, местонахождение, правомочие на объект (объекты), которым обладает сторона, направившая акт)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едения о нарушении соответствующих пунктов договора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ругие сведения по усмотрению стороны, в том числе материалы фото- и видеосъемки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Потребитель направляет копию акта о нарушении Региональным оператором обязательств по договору в Министерство жилищно-коммунального хозяйства Республики Кры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6. Ответственность сторон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 случае неисполнения либо ненадлежащего исполнения Потребителем обязательств по оплате настоящего договора Региональный оператор вправе потребовать от Потребителя уплаты неустойки в размере 1/130 ключевой ставки Центрального банка, установленной на день предъявления соответствующего требования, от суммы задолженности за каждый день просрочки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За нарушение правил обращения с ТКО в части складирования ТКО вне мест накопления таких отходов, определенных настоящим договором, Потребитель несет административную ответственность в соответствии с законодательством Российской Федерации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7. Обстоятельства непреодолимой силы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Стороны освобождаются от ответственности за неисполнение либо ненадлежащее исполнение обязательств по настоящему договору, если оно явилось следствием обстоятельств непреодолимой силы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рок исполнения обязательств по настоящему договору продлевается соразмерно времени, в течение которого действовали такие обстоятельства, а также последствиям, вызванным этими обстоятельствами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Сторона, подвергшаяся действию обстоятельств непреодолимой силы, обязана предпринять все необходимые действия для извещения другой стороны любыми доступными способами без промедления, не позднее 24 часов с момента наступления обстоятельств непреодолимой силы, о наступлении указанных обстоятельств. Извещение должно содержать данные о времени наступления и характере указанных обстоятельств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а должна также без промедления, не позднее 24 часов с момента прекращения обстоятельств непреодолимой силы, известить об этом другую сторону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8. Действие договора</w:t>
      </w:r>
    </w:p>
    <w:p>
      <w:pPr>
        <w:pStyle w:val="ConsPlusNonformat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Настоящий Договор заключается на срок до «____» _____________________ г. </w:t>
      </w:r>
    </w:p>
    <w:p>
      <w:pPr>
        <w:pStyle w:val="ConsPlusNonformat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Стороны пришли к соглашению, что условия настоящего Договора распространяются на отношения, возникшие до его подписания, согласно ч.2 ст.425 ГК РФ с «___» ____________________ год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Настоящий Договор считается продленным на тот же срок и на тех же условиях, если за один месяц до окончания срока его действия ни одна из Сторон не заявит о его прекращении или изменении либо о заключении нового Договора на иных условиях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Настоящий Договор может быть расторгнут до окончания срока его действия по соглашению Сторон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9. Прочие условия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Все изменения, которые вносятся в настоящий договор, считаются действительными, если они оформлены в письменном виде, подписаны уполномоченными на то лицами и заверены печатями обеих сторон (при их наличии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В случае изменения наименования, местонахождения или банковских реквизитов сторона обязана уведомить об этом другую сторону в письменной форме в течение 5 (пяти) рабочих дней со дня таких изменений любыми доступными способами, позволяющими подтвердить получение такого уведомления адресато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При исполнении настоящего договора стороны обязуются руководствоваться законодательством Российской Федерации, в том числе положениями, Федерального закона «Об отходах производства и потребления» и иными нормативными правовыми актами Российской Федерации, Республики Крым в сфере обращения с твердыми коммунальными отходам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Потребитель гарантирует наличие паспортов на отходы, передаваемые Региональному оператору в рамках настоящего Договора. Информация о видах и кодах твердых коммунальных отходах содержится в Приложении 1.1 к настоящему Договору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Стороны договорились, что при наступлении неблагоприятных погодных условий (обильные дожди, снегопады, гололедица, наводнения, стихийные бедствия) график вывоза ТКО меняется без предварительного извещения Потребителя, до времени наступления устойчивой благоприятной к транспортировке и размещению  ТКО погод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6. Стороны обязуются сохранять и не разглашать конфиденциальную информацию, полученную ими при исполнении настоящего Договор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7.  Потребитель вправе самостоятельно получить у Регионального оператора до 5 числа месяца, следующего за отчетным, счет на оплату услуг и вносить оплату за услугу по обращению с ТКО в соответствии с графиком начислений, указанным в Приложении № 1.2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8.  Потребитель до 05 числа месяца,  следующего за отчетным,  получает у Регионального оператора Акт на оказанные услуги и до 10 числа этого месяца возвращает подписанный акт Региональному оператору либо предоставляет мотивированный отказ от его подписания.  В случае, если в течение указанного срока акт не будет подписан Потребителем и Потребитель не представит в письменной форме мотивированный отказ от его подписания, услуга считается оказанной и подлежит отплате Потребителем в полном объеме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9. Настоящий договор составлен в двух экземплярах, имеющих равную юридическую силу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0. Приложения к настоящему договору являются его неотъемлемой частью.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Реквизиты сторон</w:t>
      </w:r>
    </w:p>
    <w:tbl>
      <w:tblPr>
        <w:tblW w:w="94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й оператор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 «Крымэкоресурсы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u w:val="single"/>
                <w:lang w:eastAsia="ar-SA"/>
              </w:rPr>
              <w:t>Юридический и почтовый адрес:</w:t>
            </w:r>
            <w:r>
              <w:rPr>
                <w:rFonts w:eastAsia="SimSun;宋体" w:cs="Times New Roman" w:ascii="Times New Roman" w:hAnsi="Times New Roman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lang w:eastAsia="ar-SA"/>
              </w:rPr>
              <w:t xml:space="preserve">295001, Республика Крым, г. Симферополь, </w:t>
              <w:br/>
              <w:t>ул. Крымская, зд.4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lang w:eastAsia="ar-SA"/>
              </w:rPr>
              <w:t xml:space="preserve">ОГРН 1249100012160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lang w:eastAsia="ar-SA"/>
              </w:rPr>
              <w:t>ИНН 910229907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lang w:eastAsia="ar-SA"/>
              </w:rPr>
              <w:t>КПП: 9102010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lang w:eastAsia="ar-SA"/>
              </w:rPr>
              <w:t>АО «ГЕНБАНК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lang w:eastAsia="ar-SA"/>
              </w:rPr>
              <w:t>БИК 04351012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lang w:eastAsia="ar-SA"/>
              </w:rPr>
              <w:t>к/с 3010181083510000012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lang w:eastAsia="ar-SA"/>
              </w:rPr>
              <w:t>р/с 4060281090003000001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lang w:eastAsia="ar-SA"/>
              </w:rPr>
              <w:t>Тел.: +7 978 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 xml:space="preserve">Эл. почта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nfo</w:t>
              </w:r>
              <w:r>
                <w:rPr>
                  <w:rStyle w:val="InternetLink"/>
                  <w:rFonts w:cs="Times New Roman" w:ascii="Times New Roman" w:hAnsi="Times New Roman"/>
                  <w:bCs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crimea</w:t>
              </w:r>
              <w:r>
                <w:rPr>
                  <w:rStyle w:val="InternetLink"/>
                  <w:rFonts w:cs="Times New Roman" w:ascii="Times New Roman" w:hAnsi="Times New Roman"/>
                  <w:bCs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ecor</w:t>
              </w:r>
              <w:r>
                <w:rPr>
                  <w:rStyle w:val="InternetLink"/>
                  <w:rFonts w:cs="Times New Roman" w:ascii="Times New Roman" w:hAnsi="Times New Roman"/>
                  <w:bCs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u w:val="single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u w:val="single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u w:val="single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u w:val="single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u w:val="single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>__________________/_______________./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треб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/ИП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/______________./</w:t>
            </w:r>
          </w:p>
        </w:tc>
      </w:tr>
    </w:tbl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rimea-eco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5:38:00Z</dcterms:created>
  <dc:creator>user</dc:creator>
  <dc:description/>
  <cp:keywords/>
  <dc:language>en-US</dc:language>
  <cp:lastModifiedBy>Исмаилова С С</cp:lastModifiedBy>
  <cp:lastPrinted>2023-09-14T13:55:00Z</cp:lastPrinted>
  <dcterms:modified xsi:type="dcterms:W3CDTF">2025-03-14T10:13:00Z</dcterms:modified>
  <cp:revision>5</cp:revision>
  <dc:subject/>
  <dc:title/>
</cp:coreProperties>
</file>