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22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говор № __________/ЮЛ/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отхода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                                                                                     «___» _______ 202 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Крымэкоресурсы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егиональный оператор», </w:t>
      </w:r>
      <w:bookmarkStart w:id="0" w:name="_Hlk114225124"/>
      <w:r>
        <w:rPr>
          <w:rFonts w:cs="Times New Roman" w:ascii="Times New Roman" w:hAnsi="Times New Roman"/>
          <w:sz w:val="24"/>
          <w:szCs w:val="24"/>
        </w:rPr>
        <w:t xml:space="preserve">в лиц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действующей на основании ________________________________, с одной стороны, 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________________________ 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требитель», действующий на основании свидетельства о регистрации серия _____________________ г, с другой сторон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(далее – ТКО) в объеме и в месте, которые определены в настоящем договоре, и обеспечивать их транспортирование, обработку, обезвреживание, размещение (захоронение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ТКО, места (площадки) сбора и накопления ТКО, в том числе крупногабаритных отходов, и периодичность вывоза ТКО, а также информация в графическом виде о размещении мест (площадок) сбора и накопления ТКО и подъездных путей к ним (за исключением жилых домов) определяются согласно Приложений № 1.1, 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пособ складирования ТКО – общая контейнерная площадка в установленном месте первичного накопления ТКО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та начала оказания услуг по обращению с твердыми коммунальными отходами – «_____» _____________________ 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оплаты по договору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расчетным периодом по настоящему договору понимается один календарный месяц. 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согласно приказа Государственного комитета по ценам и тарифам Республики Крым от 20.03.2025 №10/3 «О внесении изменений в приказ Государственного комитета по ценам и тарифам Республики Крым от 28.11.2022 №59/4 «Об установлении предельных единых тарифов на услугу регионального оператора по обращению с твердыми коммунальными отходами Акционерному обществу «Крымэкоресурсы» на 2023-2027 годы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является твердой на весь срок исполнения договора, изменению и пересмотру не подлежит, за исключением изменения единого тарифа на услугу Регионального оператора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двух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 Другая сторона обязана подписать акт сверки расчетов в течение 3-х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В случае возникновения переплаты за соответствующий расчётный период Региональный оператор вправе при отсутствии возражений Потребителя зачесть соответствующие денежные средства в счет платежей будущих расчетных период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авансирования (предоплаты) по договору в счет оплаты услуг проценты на основании статьи 317.1 ГК РФ на такие суммы не начисл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размещение (захоронение) принятых твердых коммунальных отходо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Республики Кры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             №671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предварительную оплату услуги в счет будущих расчетных пери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№ 671 «Об утверждении Правил коммерческого учета объема и (или) массы твердых коммунальных отходов», расчетным путем, исходя из нормативов накопления твердых коммунальных отходов Постановления совета министров Республики Крым от 25.01.2019 года № 51 «О внесении изменений в постановление Совета министров Республики Крым от 18.09.2018 года № 449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ксации нарушений по договору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- и (или) видеофиксации и в течение 3-х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В противном случае Региональный оператор освобождается от ответственности, при этом риск наступления неблагоприятных последствий несет Потребитель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-х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-х (трех) рабочих дней со дня получения акта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Региональный оператор не направил подписанный акт или возражения на акт в течение 3-х (трех) рабочих дней со дня получения акта, такой акт считается согласованным и подписанным Региональным оператором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 должен содержа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требитель направляет копию акта о нарушении Региональным оператором обязательств по договору в Министерство жилищно-коммунального хозяйств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договора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заключается на срок до «____» _____________________ г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ороны пришли к соглашению, что условия настоящего Договора распространяются на отношения, возникшие до его подписания, согласно ч.2 ст.425 ГК РФ с «___» ____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(пяти)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, Федерального закона «Об отходах производства и потребления» и иными нормативными правовыми актами Российской Федерации, Республики Крым в сфере обращения с твердыми коммунальны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требитель гарантирует наличие паспортов на отходы, передаваемые Региональному оператору в рамках настоящего Договора. Информация о видах и кодах твердых коммунальных отходах содержится в Приложении 1.1 к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ороны договорились, что при наступлении неблагоприятных погодных условий (обильные дожди, снегопады, гололедица, наводнения, стихийные бедствия) график вывоза ТКО меняется без предварительного извещения Потребителя, до времени наступления устойчивой благоприятной к транспортировке и размещению  ТКО по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Стороны обязуются сохранять и не разглашать конфиденциальную информацию, полученную ими при исполнени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 Потребитель вправе самостоятельно получить у Регионального оператора до 5 числа месяца, следующего за отчетным, счет на оплату услуг и вносить оплату за услугу по обращению с ТКО в соответствии с графиком начислений, указанным в Приложении № 1.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 Потребитель до 05 числа месяца, следующего за отчетным,  получает у Регионального оператора Акт на оказанные услуги и до 10 числа этого месяца возвращает подписанный акт Региональному оператору либо предоставляет мотивированный отказ от его подписания.  В случае, если в течение указанного срока акт не будет подписан Потребителем и Потребитель не представит в письменной форме мотивированный отказ от его подписания, услуга считается оказанной и подлежит отплате Потребителем в полном объе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Настоящий договор составлен в двух экземплярах, имеющих равную юридическую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Приложения к настоящему договору являются его неотъемлемой частью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оператор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рымэкоресурс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ar-SA"/>
              </w:rPr>
              <w:t>Юридический и почтовый адрес: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295001, Республика Крым, г. Симферополь, </w:t>
              <w:br/>
              <w:t>ул. Крымская, зд.4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ОГРН 124910001216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ИНН 91022990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ПП: 91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АО «ГЕНБАН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БИК 04351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/с 3010181083510000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/с 406028109000300000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Тел.: +7 978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r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__________________/_______________.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/И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__./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mea-ec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user</dc:creator>
  <dc:description/>
  <cp:keywords/>
  <dc:language>en-US</dc:language>
  <cp:lastModifiedBy>Исмаилова С С</cp:lastModifiedBy>
  <cp:lastPrinted>2023-09-14T13:55:00Z</cp:lastPrinted>
  <dcterms:modified xsi:type="dcterms:W3CDTF">2025-04-14T08:14:00Z</dcterms:modified>
  <cp:revision>2</cp:revision>
  <dc:subject/>
  <dc:title/>
</cp:coreProperties>
</file>