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№ ________/ЮЛ/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казание услуг по обращению с твердым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мунальными отходами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имферополь                                                                                  «____» _______ 202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кционерное общество «Крымэкоресурсы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Региональный оператор», в лице ____________________________________________, действующего на основании _______________________________________________.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______________</w:t>
      </w:r>
      <w:r>
        <w:rPr>
          <w:rFonts w:cs="Times New Roman" w:ascii="Times New Roman" w:hAnsi="Times New Roman"/>
          <w:sz w:val="24"/>
          <w:szCs w:val="24"/>
        </w:rPr>
        <w:t>, именуемое в дальнейшем «Потребитель», в лице __________________, действующего на основании __________, с другой Стороны, именуемые в дальнейшем «Стороны», заключили настоящий Договор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о Договору на оказание услуг по обращению с твердыми коммунальными отходами Региональный оператор обязуется принимать твердые коммунальные отходы (далее –ТКО) в объеме и в месте, которые определены в настоящем Договоре, и обеспечивать их транспортирование, обработку, обезвреживание, размещение (захоронение) в соответствии с законодательством Российской Федерации, а Потребитель обязуется оплачивать услуги Регионального оператора по цене, определенной в пределах утвержденного в установленном порядке единого тарифа на услугу Регионального оператор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ъем ТКО, места (площадки) сбора и накопления ТКО, в том числе крупногабаритных отходов, и периодичность вывоза ТКО, а также информация в графическом виде о размещении мест (площадок) сбора и накопления ТКО и подъездных путей к ним (за исключением жилых домов) определяются согласно Приложений № 1.2 к настоящему Договору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пособ складирования ТКО – контейнер в установленном месте первичного накопления ТКО. При этом, контейнер Потребителя должен обеспечивать возможность погрузки специализированным транспортом Регионального оператор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Дата начала оказания услуг по обращению с твердыми коммунальными отходами – «____» __________________________________ г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67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Сроки и порядок оплаты по Договору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од расчетным периодом по настоящему Договору понимается один календарный месяц. </w:t>
      </w:r>
    </w:p>
    <w:p>
      <w:pPr>
        <w:pStyle w:val="Normal"/>
        <w:widowControl w:val="false"/>
        <w:suppressAutoHyphens w:val="true"/>
        <w:spacing w:lineRule="atLeast" w:line="240" w:before="0" w:after="0"/>
        <w:ind w:right="-3" w:firstLine="567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Оплата услуг по настоящему договору осуществляется по цене, определенной в пределах утвержденного в установленном порядке единого тарифа на услугу регионального оператора, согласно приказа Государственного комитета по ценам и тарифам Республики Крым от 20.12.2024 №47/10 «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ar-SA"/>
        </w:rPr>
        <w:t>О внесении изменений в приказ Государственного комитета по ценам и тарифам Республики Крым «Об установлении предельных единых тарифов на услугу регионального оператора по обращения с твердыми коммунальными отходами АО «Крымэкоресурсы на 2023-2027 годы»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цены Договора и график начислений указаны в Приложении №1.2 к настоящему Договору.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отребитель (за исключением потребителей в многоквартирных домах и жилых домах) оплачивает услуги по обращению с твердыми коммунальными отходами до 10-го числа месяца, следующего за месяцем, за который осуществляется оплата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Сверка расчетов по настоящему Договору проводится между Региональным оператором и потребителем не реже чем один раз в год по инициативе одной из Сторон путем составления и подписания Сторонами соответствующего акт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, инициирующая проведение сверки расчетов, составляет и направляет другой Стороне подписанный акт сверки расчетов в двух экземплярах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получение такого уведомления адресатом. Другая Сторона обязана подписать акт сверки расчетов в течение 3-х (трех) рабочих дней со дня его получения или представить мотивированный отказ от его подписания с направлением своего варианта акта сверки расчетов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получения ответа в течение 10 рабочих дней со дня направления акта сверки расчетов, направленный акт считается согласованным и подписанным обеими Сторонам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Сторон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Региональный оператор обязан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ринимать твердые коммунальные отходы в объеме и в месте, которые определены в приложении к настоящему Договор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вать транспортирование, обработку, обезвреживание, размещение (захоронение) принятых твердых коммунальных отходов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едоставлять потребителю информацию в соответствии со стандартами раскрытия информации в области обращения с твердыми коммунальными отходами в порядке, предусмотренном законодательством Российской Федераци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твечать на жалобы и обращения потребителей по вопросам, связанным с исполнением настоящего Договора, в течение срока, установленного законодательством Российской Федерации для рассмотрения обращений граждан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нимать необходимые меры по своевременной замене поврежденных контейнеров, принадлежащих ему на праве собственности или на ином законном основании, в порядке и сроки, которые установлены законодательством Республики Кры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Региональный оператор имеет право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контроль за учетом объема и (или) массы принятых твердых коммунальных отход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отребитель обязан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существлять складирование твердых коммунальных отходов в местах сбора и накопления твердых коммунальных отходов, определенных Договором на оказание услуг по обращению с твердыми коммунальными отходами, в соответствии с территориальной схемой обращения с отходам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ива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24.05.2024              № 671 «Об утверждении Правил коммерческого учета объема и (или) массы твердых коммунальных отходов»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оизводить оплату по настоящему Договору в порядке, размере и сроки, которые определены настоящим Договором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еспечивать складирование твердых коммунальных отходов в контейнеры или иные места в соответствии с приложением к настоящему Договору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не допускать повреждения контейнеров, сжигания твердых коммунальных отходов в контейнерах, а также на контейнерных площадках, складирования в контейнерах запрещенных отходов и предметов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значить лицо, ответственное за взаимодействие с Региональным оператором по вопросам исполнения настоящего Договор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уведомить Регионального оператора любым доступным способом (почтовое отправление, телеграмма, факсограмма, телефонограмма, информационно-телекоммуникационная сеть Интернет), позволяющим подтвердить его получение адресатом, о переходе прав на объекты Потребителя, указанные в настоящем Договоре, к новому собственнику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отребитель имеет право: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ать от Регионального оператора информацию об изменении установленных тарифов в области обращения с твердыми коммунальными отходами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ициировать проведение сверки расчетов по настоящему Договор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4. Порядок осуществления учета объема и (или) массы тверд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альных отходов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тороны согласились производить учет объема и (или) массы твердых коммунальных отходов в соответствии с Правилами коммерческого учета объема и (или) массы твердых коммунальных отходов, утвержденными постановлением Правительства от 24.05.2024 № 671 «Об утверждении Правил коммерческого учета объема и (или) массы твердых коммунальных отходов», расчетным путем, </w:t>
      </w:r>
      <w:r>
        <w:rPr>
          <w:rFonts w:cs="Times New Roman" w:ascii="Times New Roman" w:hAnsi="Times New Roman"/>
          <w:sz w:val="24"/>
          <w:szCs w:val="22"/>
        </w:rPr>
        <w:t>исходя из количества и объема контейнеров для складирования твердых коммунальных отход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фиксации нарушений по Договору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 случае нарушения Региональным оператором обязательств по настоящему Договору Потребитель с участием представителя Регионального оператора составляет акт о нарушении Региональным оператором обязательств по Договору и вручает его представителю Регионального оператора. При неявке представителя Регионального оператора Потребитель составляет указанный акт в присутствии не менее чем двух незаинтересованных лиц или с использованием фото- и (или) видеофиксации и в течение 3-х (трех) рабочих дней направляет акт Региональному оператору с требованием устранить выявленные нарушения в течение разумного срока, определенного Потребителем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ый оператор в течение 3-х (трех) рабочих дней со дня получения акта подписывает его и направляет Потребителю. В случае несогласия с содержанием акта Региональный оператор вправе написать возражение на акт с мотивированным указанием причин своего несогласия и направить такое возражение Потребителю в течение 3-х (трех) рабочих дней со дня получения акта. В случае невозможности устранения нарушений в сроки, предложенные Потребителем, Региональный оператор предлагает иные сроки для устранения выявленных нарушений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В случае если Региональный оператор не направил подписанный акт или возражения на акт в течение 3-х (трех) рабочих дней со дня получения акта, такой акт считается согласованным и подписанным Региональным оператором. 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В случае получения возражений Регионального оператора Потребитель обязан рассмотреть возражения и в случае согласия с возражениями внести соответствующие изменения в акт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Акт должен содержать: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о заявителе (наименование, местонахождение, адрес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ведения об объекте (объектах), на котором образуются твердые коммунальные отходы, в отношении которого возникли разногласия (полное наименование, местонахождение, правомочие на объект (объекты), которым обладает Сторона, направившая акт)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о нарушении соответствующих пунктов Договора;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ругие сведения по усмотрению Стороны, в том числе материалы фото- и видеосъемк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отребитель направляет копию акта о нарушении Региональным оператором обязательств по Договору в Министерство жилищно-коммунального хозяйства Республики Кры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Сторон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 неисполнение или ненадлежащее исполнение обязательств по настоящему Договору Стороны несут ответственность в соответствии с законодательством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случае неисполнения либо ненадлежащего исполнения Потребителем обязательств по оплате настоящего Договора Региональный оператор вправе потребовать от Потребителя уплаты неустойки в размере 1/130 ключевой ставки Центрального банка, установленной на день предъявления соответствующего требования, от суммы задолженности за каждый день просрочк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нарушение правил обращения с ТКО в части складирования ТКО вне мест накопления таких отходов, определенных настоящим Договором, Потребитель несет административную ответственность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7. Обстоятельства непреодолимой силы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Стороны освобождаются от ответственности за неисполнение либо ненадлежащее исполнение обязательств по настоящему Договору, если оно явилось следствием обстоятельств непреодолимой силы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срок исполнения обязательств по настоящему Договору продлевается соразмерно времени, в течение которого действовали такие обстоятельства, а также последствиям, вызванным этими обстоятельствам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торона, подвергшаяся действию обстоятельств непреодолимой силы, обязана предпринять все необходимые действия для извещения другой Стороны любыми доступными способами без промедления, не позднее 24 часов с момента наступления обстоятельств непреодолимой силы, о наступлении указанных обстоятельств. Извещение должно содержать данные о времени наступления и характере указанных обстоятельств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орона должна также без промедления, не позднее 24 часов с момента прекращения обстоятельств непреодолимой силы, известить об этом другую Сторону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8. Действие Договора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Настоящий Договор заключается на срок до «____» _____________________ г. </w:t>
      </w:r>
    </w:p>
    <w:p>
      <w:pPr>
        <w:pStyle w:val="ConsPlusNonformat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Стороны пришли к соглашению, что условия настоящего Договора распространяются на отношения, возникшие до его подписания, согласно ч.2 ст.425 ГК РФ с «____» ___________________ года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Настоящий Договор считается продленным на тот же срок и на тех же условиях, если за один месяц до окончания срока его действия ни одна из Сторон не заявит о его прекращении или изменении либо о заключении нового Договора на иных условиях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Настоящий Договор может быть расторгнут до окончания срока его действия по соглашению Сторон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9. Прочие условия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Все изменения, которые вносятся в настоящий Договор, считаются действительными, если они оформлены в письменном виде, подписаны уполномоченными на то лицами и заверены печатями обеих Сторон (при их наличии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В случае изменения наименования, местонахождения или банковских реквизитов Сторона обязана уведомить об этом другую Сторону в письменной форме в течение 5 (пяти) рабочих дней со дня таких изменений любыми доступными способами, позволяющими подтвердить получение такого уведомления адресат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При исполнении настоящего Договора Стороны обязуются руководствоваться законодательством Российской Федерации, в том числе положениями, Федерального закона «Об отходах производства и потребления» и иными нормативными правовыми актами Российской Федерации, Республики Крым в сфере обращения с твердыми коммунальными отход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4. Потребитель гарантирует наличие паспортов на отходы, передаваемые Региональному оператору в рамках настоящего Договора. Информация о видах и кодах твердых коммунальных отходах содержится в Приложении 1.1 к настоящему Договор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Стороны Договорились, что при наступлении неблагоприятных погодных условий (обильные дожди, снегопады, гололедица, наводнения, стихийные бедствия) график вывоза ТКО меняется без предварительного извещения Потребителя, до времени наступления устойчивой благоприятной к транспортировке и размещению ТКО погод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6. Стороны обязуются сохранять и не разглашать конфиденциальную информацию, полученную ими при исполнении настоящего Договор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7.  Потребитель вправе самостоятельно получить у Регионального оператора до 5 числа месяца, следующего за отчетным, счет на оплату услуг и вносить оплату за услугу по обращению с ТКО в соответствии с графиком начислений, указанным в Приложении № 1.2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8.  Потребитель до 05 числа месяца, следующего за отчетным, получает у Регионального оператора Акт на оказанные услуги и до 10 числа этого месяца возвращает подписанный акт Региональному оператору либо предоставляет мотивированный отказ от его подписания.  В случае, если в течение указанного срока акт не будет подписан Потребителем и Потребитель не представит в письменной форме мотивированный отказ от его подписания, услуга считается оказанной и подлежит отплате Потребителем в полном объем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Настоящий Договор составлен в двух экземплярах, имеющих равную юридическую сил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Приложения к настоящему Договору являются его неотъемлемой частью.</w:t>
      </w:r>
    </w:p>
    <w:p>
      <w:pPr>
        <w:pStyle w:val="ConsPlusNormal"/>
        <w:ind w:firstLine="567"/>
        <w:jc w:val="center"/>
        <w:rPr/>
      </w:pPr>
      <w:r>
        <w:rPr/>
        <w:t>10. Реквизиты сторон</w:t>
      </w:r>
    </w:p>
    <w:tbl>
      <w:tblPr>
        <w:tblW w:w="946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61"/>
      </w:tblGrid>
      <w:tr>
        <w:trPr/>
        <w:tc>
          <w:tcPr>
            <w:tcW w:w="4503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гиональный оператор: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О «Крымэкоресурсы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u w:val="single"/>
                <w:lang w:eastAsia="ar-SA"/>
              </w:rPr>
              <w:t>Юридический и почтовый адрес:</w:t>
            </w: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295001, Республика Крым, г. Симферополь, </w:t>
              <w:br/>
              <w:t>ул. Крымская, зд.4а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 xml:space="preserve">ОГРН 1249100012160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ИНН 9102299072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ПП: 9102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АО «ГЕНБАНК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БИК 043510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к/с 30101810835100000123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lang w:eastAsia="ar-SA"/>
              </w:rPr>
              <w:t>р/с 4060281090003000001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eastAsia="SimSun;宋体" w:cs="Times New Roman" w:ascii="Times New Roman" w:hAnsi="Times New Roman"/>
                <w:bCs/>
                <w:lang w:eastAsia="ar-SA"/>
              </w:rPr>
              <w:t>Тел.: +7 978 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Эл. почт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nfo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crimea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ecor</w:t>
              </w:r>
              <w:r>
                <w:rPr>
                  <w:rStyle w:val="InternetLink"/>
                  <w:rFonts w:cs="Times New Roman" w:ascii="Times New Roman" w:hAnsi="Times New Roman"/>
                  <w:bCs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u w:val="single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__________________/_______________./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1134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4961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треб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ОО/ИП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/______________./</w:t>
            </w:r>
          </w:p>
        </w:tc>
      </w:tr>
    </w:tbl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rimea-ecor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46:00Z</dcterms:created>
  <dc:creator>user</dc:creator>
  <dc:description/>
  <cp:keywords/>
  <dc:language>en-US</dc:language>
  <cp:lastModifiedBy>Исмаилова С С</cp:lastModifiedBy>
  <cp:lastPrinted>2023-08-24T16:35:00Z</cp:lastPrinted>
  <dcterms:modified xsi:type="dcterms:W3CDTF">2025-03-14T10:13:00Z</dcterms:modified>
  <cp:revision>6</cp:revision>
  <dc:subject/>
  <dc:title/>
</cp:coreProperties>
</file>