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«____» _______ 202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рымэкоресурсы» (далее – АО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в лице ____________________________________________, действующего на основании _______________________________________________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требитель», в лице 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контейнер в установленном месте первичного накопления ТКО. При этом, контейнер Потребителя должен обеспечивать возможность погрузки специализированным транспортом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» ______________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03.2025 №10/3 «О внесении изменений в приказ Государственного комитета по ценам и тарифам Республики Крым от 28.11.2022 №59/4 «Об установлении предельных единых тарифов на услугу регионального оператора по обращению с твердыми коммунальными отходами Акционерному обществу «Крымэкоресурсы» на 2023-2027 годы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ы Договора и график начислений указаны в Приложении №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             № 671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, расчетным путем, </w:t>
      </w:r>
      <w:r>
        <w:rPr>
          <w:rFonts w:cs="Times New Roman" w:ascii="Times New Roman" w:hAnsi="Times New Roman"/>
          <w:sz w:val="24"/>
          <w:szCs w:val="22"/>
        </w:rPr>
        <w:t>исходя из количества и объема контейнеров для складирования твердых коммунальных от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_» ___________________ год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следующего за отчетным,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/>
      </w:pPr>
      <w:r>
        <w:rPr/>
        <w:t>10. Реквизиты сторо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рымэко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295001, Республика Крым, г. Симферополь, </w:t>
              <w:br/>
              <w:t>ул. Крымская, зд.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ГРН 124910001216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ИНН 91022990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О «ГЕНБАН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900030000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/И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7:00Z</dcterms:created>
  <dc:creator>user</dc:creator>
  <dc:description/>
  <cp:keywords/>
  <dc:language>en-US</dc:language>
  <cp:lastModifiedBy>Исмаилова С С</cp:lastModifiedBy>
  <cp:lastPrinted>2023-08-24T16:35:00Z</cp:lastPrinted>
  <dcterms:modified xsi:type="dcterms:W3CDTF">2025-04-16T07:57:00Z</dcterms:modified>
  <cp:revision>2</cp:revision>
  <dc:subject/>
  <dc:title/>
</cp:coreProperties>
</file>